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Peter Marshall</w:t>
      </w:r>
    </w:p>
    <w:p>
      <w:pPr>
        <w:pStyle w:val="Normal"/>
        <w:rPr>
          <w:sz w:val="24"/>
          <w:szCs w:val="24"/>
        </w:rPr>
      </w:pPr>
      <w:r>
        <w:rPr>
          <w:sz w:val="24"/>
          <w:szCs w:val="24"/>
        </w:rPr>
      </w:r>
    </w:p>
    <w:p>
      <w:pPr>
        <w:pStyle w:val="Normal"/>
        <w:spacing w:lineRule="auto" w:line="360"/>
        <w:rPr/>
      </w:pPr>
      <w:r>
        <w:rPr>
          <w:sz w:val="24"/>
          <w:szCs w:val="24"/>
        </w:rPr>
        <w:t>Invitation to join the History Working Group – seen as ‘,middle of the road’ – role of the academic historian on the HWG to vet quality of the history and head off any criticism from other academics. Suggested content, periods, subjects for programmes of study – kept out of debates on primary history – but had to listen to them – Chairman made everyone listen and agree. Had visited a lot of secondary schools to promote university history – active in the Historical Association. HWG in shock after hostile reaction to Interim Report. Knowledge and attainment targets major issue – contributed to weakness of HWG’s work in terms of overloading of programmes of study. Putting knowledge in attainment targets would produce ‘official history’ – no official text book strength of our system. Publishers interested in HWG’s Final Report – difficult for teachers to produce their own programmes of study – very complicated. Key issue was that interpretation should not be prescribed – sent a little example on the Reformation to the Secretary of State to make the point and he accepted it. Tension between academic detail and teachers’ views of what was realistic. HWG enthusiastic for history – knew Ken Baker strong commitment – fear that disagreement in the group might lead to relegation of history from National Curriculum. Strong sense they were dismantling ‘humanities’ and ensuring history would be taught as a separate discipline. Some topics put in to show why history is a ‘national consideration’ – competition between the different subject working groups to get the job done first. HWG collegial in approach – Roger Hennessey directed technicalities but not against group’s ideas. Hennessey criticised for being a ‘government lackey’. Civil servants relayed Secretary of State’s demands – politicians wary but could not resist getting involved in history. Proposal not to include World War II in National Curriculum – huge popular reaction. Mrs Thatcher insisted on long delay for consultation - schools rallied to its support – last minute fear that MP would veto the History Report – John MacGregor reassuring – high profile of debate ultimately good for history. HWG under attack from both sides – teachers saw them as government stooges – PM reading everything. Hostility from teachers at consultation meetings – self-confidence of independent schools. No time for HWG to visit schools due to length of meetings – tensions over discussions about the programmes of study – civil servants kept tight discipline so no talking to the press. Wrote letters to try to keep academics in line – but unsuccessful at this. Press inflated Thatcher’s influence over Empire in National Curriculum. Testing – should be in context of programmes of study not isolated bits of history knowledge. Sympathy for academics’ objections to empathy – open to abuses. HWG avoided contentious areas of content – did put African peoples of the Americas and slave trade in – preferred Islamic culture and civilisation over Crusades – but no fundamental disagreements. Assumed 3-4 hours for delivery of curriculum – unrealistic expectation – meant effort wasted on elaborate programmes of study. Ideas of HWG have survived – continuous British history a noble aspiration – National Curriculum weaker on European history – recent changes to imperial history ‘instrumental’ – focused on migration to Britain and contribution of migrants rather than study of their original cultures. Free market in teaching resources – minority topics do not get done. Left wing supportive of work of HWG – Right supported civic values though history curriculum – Kenneth Baker old-fashioned whig – how Britain became a democracy – Right wanted to celebrate Britain’s military and imperial prowess. National Curriculum had to be simplified. Citizenship – danger if history used to propagate set of values – deals with moral questions but open-mindedness the aim – young can think things out for themselves. History of the Empire should be widely taught – but raises suspicion that this is to engender pride in it – histories of Canada and Australia not taught in British schools – no pressure group for them. Little known that Black historians have researched and written about the Empire.</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INTERVIEWEE: PROFESSOR PETER MARSHALL </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11</w:t>
      </w:r>
      <w:r>
        <w:rPr>
          <w:sz w:val="24"/>
          <w:szCs w:val="24"/>
          <w:vertAlign w:val="superscript"/>
        </w:rPr>
        <w:t xml:space="preserve">TH </w:t>
      </w:r>
      <w:r>
        <w:rPr>
          <w:sz w:val="24"/>
          <w:szCs w:val="24"/>
        </w:rPr>
        <w:t>AUGUST 2009</w:t>
      </w:r>
    </w:p>
    <w:p>
      <w:pPr>
        <w:pStyle w:val="Normal"/>
        <w:spacing w:lineRule="auto" w:line="360"/>
        <w:rPr>
          <w:sz w:val="24"/>
          <w:szCs w:val="24"/>
        </w:rPr>
      </w:pPr>
      <w:r>
        <w:rPr>
          <w:sz w:val="24"/>
          <w:szCs w:val="24"/>
        </w:rPr>
        <w:t xml:space="preserve">I’m Peter Marshall, I was Professor of Imperial History at King’s College London and was appointed to the Working Group when John Roberts resigned, and that was in July of 1989.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tell me, Professor Marshall, how it was you were invited to join the History Working Group in 1989?</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not of course privy to the all the discussions that may have gone on about this.  My guess would be something like this, that some names of … they wanted another academic historian because John Roberts was their academic historian.  They’d probably been given a list of people by the professional bodies, in my case I would think the Royal Historical Society, which I was much involved in and by the Historical Association, whatever.  I’m very clear from the questioning of Roger Hennessey, which was very perfunctory and there’s no reason why it should not have been, about whether I would join that they wanted somebody who they thought was sort of middle of the road, they were very keen not to have somebody very committed, for instance to Schools History Project work and things of that sort, also they were very clear that they didn’t want Professor Skidelsky or somebody of that disposition.  Because Roger sort of said what did I think – I do remember this in my interview – what did I think about the arguments about skills and content and I said I thought it was a pretty artificial argument and he stopped me at that point, he said, ‘Say no more, that’s exactly what I want to hear, but it’s exactly what I expected to hear’.  So I think that’s why it was.  But I imagine they would have had a number of names and for some reason, which were probably pretty random, they chose me.  I’m sure they had no previous knowledge of me because I had no previous involvement in this kind of thing, which may well have been a virtue from their point of vie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as the specialist perspective that you were expected to bring to the gro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suppose what any academic historian’s supposed to do, which is in a way vet the quality of the history, assuming that what they wanted to do was regarded by academic historians as good sound history.  And I think clearly they had it in view something which they had reason to worry about, that academic historians were going to give trouble and it might be important to have at least one academic historian.  But actually they had two, Alice Prochaska had lovely academic credentials, but of course it didn’t, she didn’t cause trouble at all.  But my guess is that was what an academic historian was about, was to give a sort of safety catch view that this wasn’t outrageous and not send academic historians into hysterics.  My guess is that John Roberts had played some role in it because a great deal of what was there, the outline for … obviously the questions would relate, always to us I think would be the questions of content, of what periods, what subjects.  Neither of us I’m sure could claim any expertise on levelling.  [laughs]  Or other arcane matters.  But John Roberts I think had taken a strong line.  I actually didn’t, it’s not in my nature.  I in general was supporting them in what they wanted to do, but in the end made quite a lot of suggestions about topics and programmes of study and how they might be presented, things of that sort.  But really, that was my concern I think.  I kept out of debates about primary education because I have absolutely no experience of it.  Virtually no experience of secondary education either, but that’s another story.  But in general it was to … I think that would be the view of what they wanted from an academic historian.  It has to be said I think that one of Michael’s – Saunders Watson’s – strengths as a chairman is that he would not let anybody contract out of anything.  We all had to own – that was his phrase and everybody’s phrase – what was being done.  And so I would sit through – without comprehending much – wonderfully arcane discussions of levelling with Tim Lomas and … but he would not let anybody not appear to have understood what was going on, although [laughing] that was not always easy from my point of view.  Or to sort of nurture a sense of hostility to it which would then come out later.  We had to agree things.  And this may not be relevant, but it could be from my point of view slightly frustrating in that I would carefully design a programme for study much too carefully and then it was submitted to the whole company who’d pull them to pieces and put in all sorts of terrible clichés and things like that and say no, we don’t believe things like that any more, we never have.  But I think that that was a wise policy and he was, I’m happy to say he was a good chairman and made certain that everybody was involved in everything.  But I take it that my function was much more in the kind of history that was going to be included than in the, certainly the technicalities of levelling or even the refinements of the attainment targets and things of that so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1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you have any involvement at all in the school system or in education below university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t really.  I don’t even have children.  [laughs]  From that point of view, completely neutral.  No, I’m sure that this hadn’t reached them, but I am passionately concerned about history as a subject at every level of our society and I did a lot of visiting secondary schools and things like that and I had, as everybody in those days, particularly the early part of my career, had trained a lot of history graduates who then went to school teaching.  Shortly afterwards they of course all went into the City.  [laughs]  But that’s something else.  But beyond that no, I have no experti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had visited secondary schools?</w:t>
      </w:r>
    </w:p>
    <w:p>
      <w:pPr>
        <w:pStyle w:val="Normal"/>
        <w:spacing w:lineRule="auto" w:line="360"/>
        <w:rPr>
          <w:i/>
          <w:i/>
          <w:sz w:val="24"/>
          <w:szCs w:val="24"/>
        </w:rPr>
      </w:pPr>
      <w:r>
        <w:rPr>
          <w:i/>
          <w:sz w:val="24"/>
          <w:szCs w:val="24"/>
        </w:rPr>
      </w:r>
    </w:p>
    <w:p>
      <w:pPr>
        <w:pStyle w:val="Normal"/>
        <w:spacing w:lineRule="auto" w:line="360"/>
        <w:rPr/>
      </w:pPr>
      <w:r>
        <w:rPr>
          <w:sz w:val="24"/>
          <w:szCs w:val="24"/>
        </w:rPr>
        <w:t>Oh yes.  Because you go and recruit, try to recruit and try to interest people to go into universities.  I’d done a tour, for instance, of the Isle of Wight for the Historical Association to try to encourage people in the sixth forms there to do history.  They always asked me the same question.  ‘If we do history at university does that mean we leave the Isle of Wight?’  And I said, ‘Yes it does’.  ‘Good.’  [laughs]  So I’ve done things like that and I’d been fairly active in the Historical Association.  And in those days it reached sixth forms much more than it does now and I talked to sixth forms a lot and I’ve never refused an invitation to go to a school.  But that’s, doesn’t amount to mu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4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ere the issues facing the History Working Group when you joined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of course this was the aftermath of the Interim Report and the reservations which Kenneth Baker had expressed at the very end of his time, which we now know I think were the Prime Minister’s, and John MacGregor had to take up, and in a way I thought it was too strong, so the group was in a sense of shock.  I think they were very committed to the Interim Report and some of the things could easily be adjusted, I mean the question of the balance between British and other sorts of history and things like that.  The real one that went right through is knowledge and the attainment targets and that was from the outset the major issue.  And it’s one which I think we were unanimous and that would include the professional advices of Roger, that we would do what we could to meet the Secretary of State’s problems about this but actually to have a set body of knowledge as an attainment target that had to be learnt regardless of the context that it was in, we couldn’t do that.  And so I think – I mean this may be getting on to some of your later questions – I think that very much shaped our discussion and very much shaped what I think is the weakness of our work, that our alternative was to make the programmes of study very knowledge heavy.  And I think that’s a mistake because it’s not practical.  They’re marvellous documents often, those programmes of study and since I drafted initially most of the later ones, I feel perfectly happy to say that.  But they’re not realistic and teachers confronted with them would have been I think facing, in most cases, very, very serious problems.  But it was this attempt to try to get round the knowledge attainment target that really occupied so much time and the sensible conceits of the cone showing [laughs] and very sweetly, the DES or somebody gave me a little paperweight with the cone on it.  But that really was the thing, the knowledge … I think that, I sense that the group was very united by the time I got there and that’s partly a tribute again to Michael’s chairmanship and partly perhaps that we were all sort of middle of the roaders.  But we were not prepared to go down that route and I felt very strongly myself about this, that it would be a way to official history.  And that I’m sure is not what the ministers wanted because I mean they had what I think is the great strength of our system and the great problem in so many other countries, that we couldn’t prescribe books that we could … we produced – Roger was always keen to say that – we were producing a curriculum, not a syllabus.  It was then for the teachers to find the books and the material out of which they would deliver it.  There would not be an official textbook with an official version.  But I think a knowledge attainment target would have come quite close to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publishers would obviously have produced the books based on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5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mean it’s a very interesting … I mean it’s a free market economy in a way isn’t it?  I mean the publishers were showing a lot of interest in what we were doing and they were very keen to see what the final version would be because then perhaps … I mean it is up to them, unless the teachers were prepared to do their own programmes of study and I had some rather interesting experiences with a group of north London teachers who were trying to do a sort of partition of Africa programme of study.  But I think to do, as a teacher, to do a programme study in the way that we laid down  was going to be very, very difficult and very hard work, even to do the programmes of study that we laid down was going to be difficult and very hard work.  I mean all that thing that they were so proud of, the PESC formula – Politics, Economics, Society, Culture.  It’s [laughing] pretty unreal really when you think about it.  But that really was the issue over and over again.  I remember producing what I’m told was not absolutely ineffective, producing for the Secretary of State, who was then MacGregor I think, a little sort of hypothesis that if we had knowledge and attainment targets on a unit on the Reformation, were you prepared to lay down the body of knowledge in Protestant schools that it had all been a disaster and people were naturally Catholic and this was a result of Henry VIII’s wicked libidinous point of view, or was he prepared to lay down as a body of knowledge for Catholic schools that the old church was hopelessly corrupt and the Reformation was utterly needed.  And the civil servant sent back - I can’t remember which one it was – eventually sent back a message saying the Secretary of State sees your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1: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were preparing the programmes of study, were you aware this is over-ambitiou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m not sure.  In a way of course there’s problems there, I mean the programmes of study in the Interim Report are over-ambitious.  Yes I think I was, I kept on thinking, what can you expect, what can people be expected to do, what have people got.  My way of going about this, I mean would … I mean I mustn’t take too much credit, discredit them, but a lot of them, particularly when we were sort of expanding into non-European things, which I was very keen on, I would try and do an outline and then I would actually talk to academic people in the University of London, which was very useful, and say does this look okay for the … Imperial China or something.  But it has to be said that the people with teaching experience would then say, come on Peter, this is not really realistic and we would cut them down in the meetings.  But I think we really got the bit between our teeth in a way and so it we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ne wonders if it’s enthusiasm really.  If you have the things that they’re interested in and they feel children should know about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there’s that.  And that, I mean I think, if this is not derailing your line of questioning, I think that’s an important element of the Working Group, is its enthusiasm for the subject.  And as a result we were in a way a bit competitive and we were over-ambitious, but we did it for the subject.  I think our sense was that we were actually lucky to get it in – we didn’t get it in – that Kenneth Baker had the strong commitment as a foundation subject.  There was the other thing which you might know about, and looking at my scrapbooks remind me, but I’d forgotten how lively the sense was, that at the end when eventually the HA, the Historical Association, got the teachers in line more or less behind it, it was because there was a threat that it would not be a foundation subject if we really couldn’t make up our mind what we wanted.  So there was that strong sense of enthusiasm for the subject, that strong sense that we had to fight for three or four hours, but it’s quite unreal, isn’t it?  Strong sense that history, we were doing history as a separate discipline, that we were dismantling the humanities and other sorts of things that people were doing and that was right.  And I remember for instance, my niece, who’s a primary school teacher and she said ‘Look, we can’t do this, I don’t do it’.  And she gave me an example of what she did, which was fine, she said, ‘I do, pick things like water and we look at the history of, certainly of canals and things like that, but we also look at the chemistry, the natural environment, things like that.  That’s what we do’.  ‘I’m sorry, that’s not what you’re going to do in futu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oth laughing]  </w:t>
      </w:r>
    </w:p>
    <w:p>
      <w:pPr>
        <w:pStyle w:val="Normal"/>
        <w:spacing w:lineRule="auto" w:line="360"/>
        <w:rPr>
          <w:sz w:val="24"/>
          <w:szCs w:val="24"/>
        </w:rPr>
      </w:pPr>
      <w:r>
        <w:rPr>
          <w:sz w:val="24"/>
          <w:szCs w:val="24"/>
        </w:rPr>
      </w:r>
    </w:p>
    <w:p>
      <w:pPr>
        <w:pStyle w:val="Normal"/>
        <w:spacing w:lineRule="auto" w:line="360"/>
        <w:rPr/>
      </w:pPr>
      <w:r>
        <w:rPr>
          <w:sz w:val="24"/>
          <w:szCs w:val="24"/>
        </w:rPr>
        <w:t>So I think you do need to bear that in mind, this tremendous sense of this is history’s chance and we’ve got to make a maximum claim for history and we’ve got to show it in its most impressive light.  And I think – I don’t know whether you would agree – I think that some of the bits that are in there, most of them the interim group did, I do claim a little credit for some of it, are defences of why history is important as a national consideration in schools and everything else.  I think that’s marvellous and I don’t think it’s changed much, I mean reading the material afterwards.  And I think we did that very well, but we were in a sense a bit competitive.  The programmes of … sorry, the Working Groups worked, not co-ordinatedly, of course not, they worked in competition, starting after one another.  We were going to, I think slightly, steal the thunder from geography a bit.  So I think if I were a history teacher at that time and I think I got that sense, I would feel a certain sense of gratitude I suppose ultimately for Baker that he wanted it in and perhaps a little for us, that we made so strong a case for it.  But I would also feel very irritated with us that we made it so very difficult for teachers to do what we were asking them to do.  We would say, I mean I would go to a lot of teachers’ meetings, I would say look, we do have your best interests at heart, we actually don’t want to pressure you or over-regulate you, but this is our chance, this is your chance, do you want it not to be in the National Curriculum.  And well they didn’t answer very clearly, why should they, it was an unfair question.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did the civil servants from the DES and Roger Hennessey, the Inspector, work with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at that point I think that the group was very collegial.  Roger was obviously the leading figure and he would direct again, from my point of view the technicalities, but by then he had sort of, I think he’d gone native, he’d merged into the group or we’d gone to him in the past, but there was very little sense of us against him ever I don’t think.  He was an accommodating, a nice man and again, very much a middle of the roader as we all were.  It wasn’t … I didn’t sense a difficult relationship.  It may have been more difficult earlier because he obviously had to establish this is what we are doing, and so you don’t have much freedom on that.  But he was strongly on our side over this knowledge issue and we didn’t have difficulties with him.  The senior civil servant, Jenny Bacon, I’d never met I don’t think.  I think she’d been quite a presence before.  Barnie Baker, of whom I’d spoken to of this idea, well off the record, came but it didn’t make a difference and Jenny Worsfold who was very, was really, was the secretary, I mean she …  So there’s a sense in which I don’t think it was an us against them, I think Roger was part of the group.  And he was a bit embattled, because of course he was getting a lot of stick.  I mean at many of the meetings his predecessor, Mr Slater, who was obviously a fine, impressive man, turned up but he didn’t feel, I think, among his obligations was being loyal to his successor and Roger was being very much criticised for being a government lackey and pushing through over-regulated systems and things like that.  So we in a way hung together, I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2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s not the case that the civil servants arrived with material and said this is …</w:t>
      </w:r>
    </w:p>
    <w:p>
      <w:pPr>
        <w:pStyle w:val="Normal"/>
        <w:spacing w:lineRule="auto" w:line="360"/>
        <w:rPr>
          <w:i/>
          <w:i/>
          <w:sz w:val="24"/>
          <w:szCs w:val="24"/>
        </w:rPr>
      </w:pPr>
      <w:r>
        <w:rPr>
          <w:i/>
          <w:sz w:val="24"/>
          <w:szCs w:val="24"/>
        </w:rPr>
      </w:r>
    </w:p>
    <w:p>
      <w:pPr>
        <w:pStyle w:val="Normal"/>
        <w:spacing w:lineRule="auto" w:line="360"/>
        <w:rPr/>
      </w:pPr>
      <w:r>
        <w:rPr>
          <w:sz w:val="24"/>
          <w:szCs w:val="24"/>
        </w:rPr>
        <w:t>Well they may well have done in the early stages, have said, well this is the number of things you’ve got, and things like that.  I would think they did, but they certainly didn’t arrive with any academic material.  Roger had bits of views about academic ... but not, I mean he wouldn’t try to overrule us on.  He would say the teachers are going to find this very difficult, or I think there are going to be problems about this, but he would never say, until the Secretary of State said, well you’ve got to have fifty per cent British, and so he said okay, we’ve got to have fifty per cent British.  But he would never say no, that’s subversive or that’s not what we should be doing or something like that, I didn’t pick that up at 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interesting.  Why do you think that the communication with the politicians wasn’t as good as say, with the civil servan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Good question.  I suppose the politicians have other things to do.  I think that they were wary, to my mind – this is something I kept on thinking about, and very interesting questions about the limits of politics – I mean my guess is that in a perfect model of the National Curriculum there were political decisions and there were educational decisions and the setting up of a working group was a sign in a way the politicians wanted the education business to be at arm’s-length.  They would lay down what subjects would be in the curriculum, they would lay down the various things required by the various acts, but I think their initial intention was to leave us to our own devices.  But I think they found with history that they couldn’t resist getting involved and so on the one hand it was a strength that they weren’t always leaning over our shoulder, as far as I know, saying why are you doing this, or something like that, but on the other hand of course when they actually got things, particularly when they got the Interim Report, then they discovered they did have views.  And you got these things which went on, I mean it went on in Kenneth Clarke and John Major, as you know, this business of saying we don’t do history after 1953 and all that sort of absurdity.  In an ideal world I suppose we would have said these are our educational decisions, if you don’t like them you find another working group.  But we didn’t do that and maybe we should have done, but I think in a way the distance of the politicians was initially an advantage and from that point of view it was what they ought to have been doing, but they couldn’t resist having a view.  I mean I’m not sure exactly what happened.  The most contentious thing the Interim Report did I think was to say that we don’t do the Second World War any more, we do post-war developments.  And I could see, that I think was a John Roberts decision and I can see why it made a lot of sense, which is that we are as Germans and other people say, obsessed with the Second World War and we should grow up a bit.  But that wasn’t going to go because, well there was a huge popular reaction.  The teachers didn’t like it because they’d got all this material on it.  The Jewish lobbies very understandably said you’re pretending the Holocaust didn’t happen.  Well I wouldn’t say that, but they did say that.  The British Legion didn’t like it.  And clearly I think ministers did because you’ll probably pick up from your cuttings and things, Angela Rumbold announced that it wasn’t … that the Second World War was going to be banned before I think we’d actually formally decided that it would, which I think that was the most interventionist thing.  And thereafter, well we knew that we were going into difficulties at the end because Mrs T did have strong views and she didn’t like it.  John MacGregor I think clearly acted as a kind of middle ground.  I mean he in the end, he was convinced that we’d done the best we could about knowledge and he kept her at bay, but you remember her solution, or the solutions he had which she liked, was that it should go back to discussion and hence the long delay.  And at that point I think the schools did rally to it because they thought an awful lot was at stake.  The Gulf War began and Mrs T had better things to do and then she left office.  And so we basically got away with it.  But right at the end we were uncertain as to whether she was going to veto it because MacGregor invited us to a dinner I think at the end and just before that </w:t>
      </w:r>
      <w:r>
        <w:rPr>
          <w:i/>
          <w:sz w:val="24"/>
          <w:szCs w:val="24"/>
        </w:rPr>
        <w:t>The Times</w:t>
      </w:r>
      <w:r>
        <w:rPr>
          <w:sz w:val="24"/>
          <w:szCs w:val="24"/>
        </w:rPr>
        <w:t xml:space="preserve"> carried a thing, obviously … was what that chap called who was her Press Secretary?  Bernard Ingham, had briefed </w:t>
      </w:r>
      <w:r>
        <w:rPr>
          <w:i/>
          <w:sz w:val="24"/>
          <w:szCs w:val="24"/>
        </w:rPr>
        <w:t>The Times</w:t>
      </w:r>
      <w:r>
        <w:rPr>
          <w:sz w:val="24"/>
          <w:szCs w:val="24"/>
        </w:rPr>
        <w:t xml:space="preserve"> saying how much Mrs Thatcher still disliked it, but John MacGregor said very emoliently, don’t worry, we’re going to put it out to consultation, it’ll all be alright.  And it more or less was, although of course Major and Kenneth Clarke couldn’t resist having gos later on.  So I don’t know, I mean I think very high ideals that the content would be non-political and no doubt in the huge numbers of evidence of the National Curriculum that is so, that people tend not to have a political view about science, but in history - and English literature – but history, they found that they did have views and they were under pressure.  I mean I’m sure the Jewish lobby perfectly rightly worried about this and I’m sure Mrs Thatcher with her Jewish voters in Finchley knew about that, and why should they not, I mean it’s perfectly legitimate.  And so if you thought about it, it was perhaps a bit naïve to suppose that you could have this political educational divide, and it didn’t work out.  On the other hand, there’s a lot of remorse I think because I think the high profile that history got in all this was ultimately good for history, indeed I hope it wa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perhaps showing the importance of it in people’s attitudes to edu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Or people’s attitudes to national identity and to life or whatever, I mean if it was ever serious discussion that it should go out of the National Curriculum, and I’ve no idea whether it was, I mean that’s the kind of thing which it’s sad if the archives won’t tell you that.  Or whether it was just done to scare the teachers.  [laughs]  But in a way I think it wasn’t all loss, it was at the time pretty scary and difficult, but … because you always felt you were being assailed on two sides, on the side by the great body of teachers who were saying you’re government stooges, you’re laying down these impossible regulations on us, and when you knew that far from that being the case, the Prime Minister would have tremendous energy, was obviously reading everything.  There’s supposed to be a famous story – have you heard this one – that the great Professor of Education at Exeter, Ted Wragg wasn’t it, that when she went to Exeter she sheltered under a tree with him in a shower of rain and she turned to him and said, ‘Professor Wragg, I cannot tell you how much I dislike this history syllabus’.  Have you not heard that story?  Well it may not be true, but it was certainly relayed to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ouldn’t have thought he was her sort of man, but on the other hand she probably didn’t know that.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6:0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re the submissions from members of the public discussed by the group?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difficult to deal with because there were so many and I think in a way they came late, the DES hauled them up.  But you couldn’t be ignorant of public debate and I always felt that you had to listen to teachers and as I say, I would go to teachers’ meetings all over the place and sit and listen and I remember saying to Keith Robbins, the President of the HA who organised most of the things – who’d be an interesting man to talk to – nobody’s called me a fascist racist yet.  And he said, ‘Oh don’t worry, you’ve got half an hour to g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ut, I would go there and listen and try to say look, yes we hear what you said but this is what we’ve got to do and didn’t cut much ice, except when I went to the independent schools who of course were supremely self-confident about it.  I started the usual defensive spiel to them and they said, come off it, this is alright, we’ll use it if we want to, we won’t use it if we don’t want to, doesn’t matter.  And what they chiefly wanted to do at that meeting was to bully the A level examiners.  [laughs]  One only wished there was that degree of self-confidence in the state sector, because if the teachers wouldn’t do it, it won’t get done.  That’s it.  [laughs]  They could easily have said, well we’ll take the bits we like and ignore the bits we don’t like.  Particularly of course, well of course they didn’t know if the testing system was going to be published.  But they were … I would go to as many meetings as I could and to former students I’d say can I come and see you teach and things like that, which are things I should have done ages ago, but you didn’t get a lot of time to do that.  I mean one of the theories of the Working Group was that we would go round the country, which had meetings, oh in … I remember with the Angela Rumbold business, was Great Yarmouth, meetings all over the place.  We stayed in Trust House Forte hotels and if I eat another Trust House Forte hotel breakfast … and we would then visit the local schools.  But we never had time to do that, we would actually sit in the conference rooms of these awful hotels solidly until about midnight and we never got out to talk to the schools because there was never any time.  And we were endlessly devising means of implementing the levelling or criticising the programmes of study or refining the attainment targets.  It was very hard pound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said you actually constructed many of the program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ind it difficult then to have it scrutinised by everybod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8:55]</w:t>
      </w:r>
    </w:p>
    <w:p>
      <w:pPr>
        <w:pStyle w:val="Normal"/>
        <w:spacing w:lineRule="auto" w:line="360"/>
        <w:rPr>
          <w:sz w:val="24"/>
          <w:szCs w:val="24"/>
        </w:rPr>
      </w:pPr>
      <w:r>
        <w:rPr>
          <w:sz w:val="24"/>
          <w:szCs w:val="24"/>
        </w:rPr>
      </w:r>
    </w:p>
    <w:p>
      <w:pPr>
        <w:pStyle w:val="Normal"/>
        <w:spacing w:lineRule="auto" w:line="360"/>
        <w:rPr/>
      </w:pPr>
      <w:r>
        <w:rPr>
          <w:sz w:val="24"/>
          <w:szCs w:val="24"/>
        </w:rPr>
        <w:t>Yes, as I said earlier, I mean it could be very frustrating if all sorts of hoary old bits were reinstated, things like that.  But no, you had to learn to do that and eventually you had little ways. You could say to Michael, I’m sorry, but I do promise you that won’t go.  [laughs]  But he didn’t like that too much, I mean he would insist that … no, you had to do that, that was life.  It could be frustrating.  I remember Alice and I would sometimes have long sessions of complaining, but I mean just as if I had expressed strong views on levelling, which I never did, they could have said stop it, it’s nothing to do with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 press interest in the history National Curriculum affect the group’s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ubt it.  I think the civil servants did keep quite tight discipline.  I think there had been some talking to the press in the time of the Interim Group.  I never talked about it.  I think the press never focussed on who I was and indeed I think nobody focussed on who I was, which was very lucky.  But in the end, I mean I was occasionally rung up and I’d always say, I’m sorry, I can’t help you with that, you’ll have to talk to the Department.  So I doubt whether it did.  I occasionally – you see them in the scrapbook – occasionally write letters, but always with the encouragement of Roger or Michael.  I mean my sort of job was to try to keep academics in line, which I was very unsuccessful at, but I would write letters saying, look, what you say is not based on any real understanding, look again, or something like that.  I mean one felt a bit under siege because the press were so volatile and as I said to you in an email, this poor little British Empire thing which said you should study Indian nationalism, assumed to be, and somebody called Judith Judd in </w:t>
      </w:r>
      <w:r>
        <w:rPr>
          <w:i/>
          <w:sz w:val="24"/>
          <w:szCs w:val="24"/>
        </w:rPr>
        <w:t>The Observer</w:t>
      </w:r>
      <w:r>
        <w:rPr>
          <w:sz w:val="24"/>
          <w:szCs w:val="24"/>
        </w:rPr>
        <w:t xml:space="preserve"> wrote some article saying this was Thatcher showing, imposing her will on us.  Exactly the opposite.  She had strong views about the British Empire because she had told the Commonwealth Prime Ministers how lucky they were to have been ruled by Britain.  Do you remember that famous occasion?  And I’m sure she thought we were much too luke-warm.  I can’t document that, but I’m sure she did.  But, so I think it was sort of all part of the storm or whatever whirling round our heads, but I doubt whether it did.  On the whole, I mean the professional educational correspondents were on the whole helpful and constructive I think.  I mean again, well you’ve looked at it … There’s not a lot to complain in, in that. But it all made it more melodramatic.  But the civil servants were very keen to stop – I think it had started, but before my time – to stop any unauthorised talking.  In fact, the press wanted to know about this, it’s again in a way extraordinarily interesting.  I’m sure they didn’t want to know about a lot of the other programmes of stud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1:5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at was your view about the issue of testing historical knowledge because at that time there were going to be test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think this is what we’ve been trying to say, that I think our solution was that they must be tested in the contexts of the programme studies we were putting forward, but that to have set bits of knowledge - and we went into some detail about what knowledge might mean - that assumed that every student knew the date of the Battle of Agincourt and the date of the Battle of Waterloo, which I’ve got a feeling some ministers thought it ought to be what we were doing, that that first of all was privileging certain bits of knowledge, taking them out of context.  But then I think we all felt … I mean I actually have a lot of sympathy, in as far as I understand it, for the thing that a lot of academics were making a sort of bogey empathy, I have a lot of sympathy about that, but I think empathy without knowing the … I mean trying to understand what people thought about particular things seems to me to be wholly admirable.  But empathy without the context of knowing what a sort of person could reasonably be expected to have felt because you know the context in which he or she operated, then that is open to all sorts of wild abuses.  I mean I heard a story that one of my pupils told me that he’d been doing something on the Black Death and he’d asked the pupils to write what it might have been like during the Black Death and he got a wonderful submission which I still remember, which is from a female pupil saying, I woke up in the morning, I didn’t feel very well, I didn’t want my Weetabix, so I phoned my friend Mandy telling her to go in and tell the teacher that I’d probably got a touch of the Black Deat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s, well I mean if you … those sort of stories are infinitely damaging, but I’m sure that they’re very unusual.  And so I think we felt all the time that we wanted people to know a lot and the more they knew the better, but to have a privileged bit of knowledge that everybody should know.  I mean you and I will have views on what we would like people to know and I think the kinds of things that used to worry Mrs Thatcher, there was some episode outside the Imperial War Museum on television where lights were shone in the faces of children and they were asked to say the dates of the First and Second World War and they failed.  Well, that’s not very edifying, it’s a pity, but I don’t think the answer to that is to learn by heart the dates of the First and Second World W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4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ere the contentious areas over the cont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ry and think.  I mean I thought about this, I don’t recall a lot.  I think we had some views and I’m trying to reconstruct them, that we would avoid things which were very obviously contentious, and I’m not quite sure why we thought that.  But one of the things that eventually we did put in something about, African people in the Americas, but up to that point, the working … that is an initiative which I took but I took it prompted by other people as well.  The Working Group wished to avoid that and I’m trying to think why, because of course the slave trade comes into key stage three, I mean no doubt of that, but their sort of feeling I think was that it would produce very simple-minded answers or work.  The same thing we felt that we didn’t want to do the Crusades, although the teachers recently reinstated it, we wanted to try to understand Islamic, to have it at the time, Islamic culture and civilisation.  So there were those sorts of issues but they were not terribly difficult ones.  In the end Michael yielded when I said I think there is a strong body of opinion about this and I think we would be open to serious misrepresentation if we appeared not to have done it.  So … but I don’t recall shouting matches or whatever.  I think they were over by then.  I mean I’m not sure that many people then felt that, for instance on the great issues of more British history and things like that, that they really wanted to go to the last ditch about that, but they certainly did about knowledge.  Maybe  in my memories it all looks more harmonious than it was, but I think it was relatively harmoniou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re weren’t many disagreements at al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at would be my view.  It would be interesting to see what other views you’d get, but that I think would be my view.  Or they weren’t fundamental ones.  I mean we’d get cross with one another over things which, suggestions which seemed preposterous and things of that sort, but it wasn’t too b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7:0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looking back from 2009, what comments would you make on the way in which the first National Curriculum was conceived and produced?</w:t>
      </w:r>
    </w:p>
    <w:p>
      <w:pPr>
        <w:pStyle w:val="Normal"/>
        <w:spacing w:lineRule="auto" w:line="360"/>
        <w:rPr>
          <w:i/>
          <w:i/>
          <w:sz w:val="24"/>
          <w:szCs w:val="24"/>
        </w:rPr>
      </w:pPr>
      <w:r>
        <w:rPr>
          <w:i/>
          <w:sz w:val="24"/>
          <w:szCs w:val="24"/>
        </w:rPr>
      </w:r>
    </w:p>
    <w:p>
      <w:pPr>
        <w:pStyle w:val="Normal"/>
        <w:spacing w:lineRule="auto" w:line="360"/>
        <w:rPr/>
      </w:pPr>
      <w:r>
        <w:rPr>
          <w:sz w:val="24"/>
          <w:szCs w:val="24"/>
        </w:rPr>
        <w:t>Well, I think it was the things I’ve tried to say.  I think we were over-ambitious for reasons which I’ve tried to suggest.  We wanted to do the best for the subject.  I think we made a very, very strong case for the subject and I’m not sure about whether the dismantling of all these programmes which merge history in other things are quite deserved.  I think we should … I think to assume three or four hours, but that’s what we were told to do.  The teachers very quickly said, ‘Look, that’s not what real life is like’.  And therefore as a result, partly because we were trying to push all this knowledge into the attainment targets in order to make it clear that we were in favour of knowledge, we produced very seriously over-elaborate programmes of study.  And so a lot of that was wasted effort I think, because the teachers weren’t going to do it anyway, even if they survived the official imprimatu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that over time it’s been dismantled to a certain ext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as looking at what the website … and the earliest one, the latest ones that I could get which actually seemed to be giving positive guidance was 1999 for key stage three and I thought that actually our sense of what should be done had survived pretty well.  Continuous British history – I bet you it isn’t done, but that is …, that’s a noble aspiration.  And I don’t think anybody should be penitent about that, I mean it’s not done, I didn’t even do it as an undergraduate.  I didn’t do the fifteenth century I remember or I didn’t do much of the eighteenth century, perish the thought, although that’s the century I’ve now spent all my life studying.  But I think, I mean that’s that, an aspiration.  There is, one of my academic colleagues wrote quite a relevant thing which is in the scrapbook and you’ve probably seen, saying that Europe is badly treated, and I think Europe </w:t>
      </w:r>
      <w:r>
        <w:rPr>
          <w:i/>
          <w:sz w:val="24"/>
          <w:szCs w:val="24"/>
        </w:rPr>
        <w:t>is</w:t>
      </w:r>
      <w:r>
        <w:rPr>
          <w:sz w:val="24"/>
          <w:szCs w:val="24"/>
        </w:rPr>
        <w:t xml:space="preserve">.  What we … we couldn’t set a continuous history of Europe I think, I mean for goodness’ sake, where would it end?  And then you’d set a continuous history of the world.  But I think Europe, well once you’ve settled, as we did, on the period of the wars, then you see another sort of European turning point and we suggested, and I think those are mostly, were there in 1999, the Reformation, the age of Louis XIV, the French Revolution, something like that, that’s about the best you can do, but of course it’s not giving you much sense of European things.  I was very keen on the world stuff and I think I get a slight sense, but maybe I’m getting it wrong and maybe you can even tell me, that some of the idealism of that has gone.  We kept on saying ‘a culture on its own terms’, well, appearances would say, ‘you don’t know what its own terms are’, you never … but try, try to envisage what Imperial China was like on its own terms and not … whereas now it seems to me there’s a lot of money on imperial history, but it’s a bit instrumental, it’s a bit, this is the place where people come from who come to Britain and this is the contribution they’ve made to Britain and things like that.  I’m all in favour of that, but I think that sort of idealism that children should be really stretched may exist most in studying ancient civilisations and I notice that the key stage two in the 1999 guide on civilisations has ancient civilisations and there’s a lot to be said for that but the sort of sense of wonder which one hoped people would get from looking at China, looking at India, not simply as a piece of the Raj but as a cultured civilisation, maybe that’s gone a bit, but again we haven’t got much time and it’s very taxing for teachers unless it happens to be their intere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think over a time certain topics have become popular so the resources have been produced for them and everyone’s adopted those because that’s what’s availa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One thing that I did decide and I saw it was in the 1999 key stage thing, was India, Moghuls to early British and I think there are some good materials on there.  But it does come back to your very important point I suppose, which is in a sort of free market economy, if we don’t prescribe the books and you couldn’t, well I mean we’d have been so open to abuse and I think the ministers were petrified that we’d get in the hands of raving Marxists and things like that if they did.  If you don’t prescribe the books then it’s left to commercial decisions isn’t it, and so a minority of programmes of study are not going to be done, I don’t think, and probably some of the things have probably never been done.  I would think it’s very likely.  [laughs]</w:t>
      </w:r>
    </w:p>
    <w:p>
      <w:pPr>
        <w:pStyle w:val="Normal"/>
        <w:spacing w:lineRule="auto" w:line="360"/>
        <w:rPr>
          <w:sz w:val="24"/>
          <w:szCs w:val="24"/>
        </w:rPr>
      </w:pPr>
      <w:r>
        <w:rPr>
          <w:sz w:val="24"/>
          <w:szCs w:val="24"/>
        </w:rPr>
      </w:r>
    </w:p>
    <w:p>
      <w:pPr>
        <w:pStyle w:val="Normal"/>
        <w:spacing w:lineRule="auto" w:line="360"/>
        <w:rPr/>
      </w:pPr>
      <w:r>
        <w:rPr>
          <w:i/>
          <w:sz w:val="24"/>
          <w:szCs w:val="24"/>
        </w:rPr>
        <w:t>I remember you talking to me about the cultural politics surrounding the work of the History Working Group.  Is that something that you could say more abou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2: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I think the things did of course get politicised and some of the things which are in my scrapbook and you’ve probably seen, for instance a very interesting essay that Raphael Samuel wrote saying that the Left is missing out on this.  The Left on the whole thought we were okay and Raphael Samuel was very supportive.  There’s a thing which you may have seen, if not it’s in there, about Christopher Hill saying stick by the Working Group.  The Left probably thought we were wishy-washy liberals, but at least their sense that they wanted a fundamental rethinking, if they wanted it, it didn’t come out, whereas the Right did have these views and I think they have points of view which are perfectly legitimate.  They wanted it to be a sort of supporting of civic values which obviously from their point of view are rather conservative values.  Kenneth Baker’s instructions are interesting, I mean Kenneth Baker was an old-fashioned Whig, as many people have said, and that however you must show how Britain has become a flourishing democracy and things like that, which on the whole is going beyond his brief I think, but on the whole people like Raphael Samuel thought that was harmless.  Whereas the Right I think wanted a celebration of Britain’s, up to a point, military and imperial prowess.  I don’t want to over demonise them, but someone like Robert Skidelsky, I don’t think you could say that of him.  I mean I don’t know him.  I think he had got involved very much with the Lewes case, with the … Chris McGovern and the other chap whose name I’ve forgotten, and he thought they’d been very badly treated and Roger Hennessey said yes, they have, we were very silly, we should have let them do that Scottish thing, that’s what they wanted, it’s no harm done.  So I think he became a great apostle of dates and solid knowledge, not I think with a strong ideological commitment.  But some of the others, I mean there’s bits about a man called Jonathan Clark in there which are obviously very ideological pushed towards the Right.  But more or less the Right had its agenda, the Left didn’t.  Or if it did it would be not very clearly articulated I think and on the whole more and more … I mean Eric Hobsbawm said, ‘They’re doing no harm, let them go’.  Alice and I had to go round – I didn’t see him – I went around and saw people like Asa Briggs and Alan Bullock and people like that to keep them on line, because they would have been in the House of Lords, and yes, they were kept on line.  Whereas we didn’t try with people like Hugh Trevor-Roper who’s [laughing] the other … Lord Dacre, the other si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5:0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ince the National Curriculum was devised it’s been progressively simplified ha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itizenship and other issues have been introduced.  What is your view about the way that …</w:t>
      </w:r>
    </w:p>
    <w:p>
      <w:pPr>
        <w:pStyle w:val="Normal"/>
        <w:spacing w:lineRule="auto" w:line="360"/>
        <w:rPr>
          <w:i/>
          <w:i/>
          <w:sz w:val="24"/>
          <w:szCs w:val="24"/>
        </w:rPr>
      </w:pPr>
      <w:r>
        <w:rPr>
          <w:i/>
          <w:sz w:val="24"/>
          <w:szCs w:val="24"/>
        </w:rPr>
      </w:r>
    </w:p>
    <w:p>
      <w:pPr>
        <w:pStyle w:val="Normal"/>
        <w:spacing w:lineRule="auto" w:line="360"/>
        <w:rPr/>
      </w:pPr>
      <w:r>
        <w:rPr>
          <w:sz w:val="24"/>
          <w:szCs w:val="24"/>
        </w:rPr>
        <w:t>Well I think it had to be simplified.  I wouldn’t …  Citizenship is a little bit, tells about one’s views, that these are all values which we would admire, but if you make – again, but I’m using the word rightly – if you make history too instrumental that it is to propagate a set of values, you’re treading a dangerous path I think.  I mean a bit, which I think I may be able to find [leafs through Report], which I like to think that I actually did do that about, the importance of a democratic society and I can’t think, well if Mrs Thatcher saw it, she’d ‘ve hated it, because we don’t know.  Where is it, it’s eleven - seventeen … I think.  [pause – quotes from Report]  ‘History raises moral questions. This is a crucial and highly sensitive issue and it appears in two ways: the form of history, as advocated in this report which supports the values of democratic societies’ – and I’m very happy to say that – ‘open-mindedness; respect for a range of possible interpretation based on evidence; objectivity. These qualities have by no means been universal, they’ve not always been adopted by historians themselves, they’re not immune from challenge.  Much of the subject raises explicit moral questions, notably when human motivation and choice involved and when the question of the ultimate importance of a great episode is discussed, was it “good”, was it “bad”?’  But it’s a sense I think that the open-endedness of history, which yeah, I’m sure people do when they include inclusiveness are aware of that, but anything that says well, we all know don’t we that inclusiveness is good.  Well we all do, but we want the young to think it out for themselves.  And when we faced multi-culturalism, we said I think that the kind of scepticism and questioning which we’re instilling will inevitably demolish stereotypes and things.  Well it may do, it may not. But I hope it will.  So I think I have the utmost sympathy with the sense of the need to instil values of inclusiveness but I think the report did stress again and again the openness of history and that that was its great virtue, that it was, I think I felt that in the National Curriculum if you weren’t going to do much English literature that it was a case where you were opening people into moral debate, not giving them clear-cut answers, which literature of course would also do.  And perhaps that’s not what happens, that shows how out of touch I am, that the sort of inclusiveness and citizenships are not closing down the options.  But if the kids want to spout fascist things I think you have to let them and see what happens.  And I’m sure that’s easier said than done, because I’m sure if they get the bit between their teeth in certain parts of the country they can be extremely difficult.  [laughs]</w:t>
      </w:r>
    </w:p>
    <w:p>
      <w:pPr>
        <w:pStyle w:val="Normal"/>
        <w:spacing w:lineRule="auto" w:line="360"/>
        <w:rPr>
          <w:sz w:val="24"/>
          <w:szCs w:val="24"/>
        </w:rPr>
      </w:pPr>
      <w:r>
        <w:rPr>
          <w:sz w:val="24"/>
          <w:szCs w:val="24"/>
        </w:rPr>
      </w:r>
    </w:p>
    <w:p>
      <w:pPr>
        <w:pStyle w:val="Normal"/>
        <w:spacing w:lineRule="auto" w:line="360"/>
        <w:rPr/>
      </w:pPr>
      <w:r>
        <w:rPr>
          <w:i/>
          <w:sz w:val="24"/>
          <w:szCs w:val="24"/>
        </w:rPr>
        <w:t>It may be down to the teachers at the end of the da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I’m sure that that is, that the teacher should …  I remember I had rather a lot of dealings with what was then the Polytechnic of North London and I used to go and talk to their education classes and somebody, I can’t remember, I think she was Afro-Caribbean and she said, do you mind, I hate the British.  It’s alright, no, I don’t mind  [laughs]  And when you teach that, given the fact that you must show that that’s not the only view, but if you want to open up British people’s eyes to the fact that you think their record overseas is utterly deplorable, go ahead, do it.  But you mustn’t say that that is the only way of looking at it.  Well that’s feeble liberalism, but …  [laughs]</w:t>
      </w:r>
    </w:p>
    <w:p>
      <w:pPr>
        <w:pStyle w:val="Normal"/>
        <w:spacing w:lineRule="auto" w:line="360"/>
        <w:rPr>
          <w:sz w:val="24"/>
          <w:szCs w:val="24"/>
        </w:rPr>
      </w:pPr>
      <w:r>
        <w:rPr>
          <w:sz w:val="24"/>
          <w:szCs w:val="24"/>
        </w:rPr>
      </w:r>
    </w:p>
    <w:p>
      <w:pPr>
        <w:pStyle w:val="Normal"/>
        <w:spacing w:lineRule="auto" w:line="360"/>
        <w:rPr/>
      </w:pPr>
      <w:r>
        <w:rPr>
          <w:i/>
          <w:sz w:val="24"/>
          <w:szCs w:val="24"/>
        </w:rPr>
        <w:t>The new key stage three curriculum of course does have a focus on the British Empire included in it under the topic on trade, colonisation, industrialisation, technology, including the abolition of slavery, so it’s a big topic.  As a historian of the Empire, do you think it should be reflected like that in the history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9: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doubted it is.  I mean my own feeling about the history of the Empire is that it should be widely taught because it is very important both in the history of the way Britain’s evolved and in the history of many people who come to Britain.  And I’ve been very much involved in the British Empire and Commonwealth Museum at Bristol which has wonderful – and alas it’s now gone under, serious financial difficulties and it’s temporarily closed – programmes of education and so I think I’m all in favour that people should look at it and then make up their minds for themselves.  And as I said to you in my email, even in 1990 it was difficult for people not to panic when it was suggested you should study the Empire and say you’re trying to indoctrinate, telling us that we should be proud of the Empire.  No, we’re just trying to get you to think about it.  And I think we are a bit better now at treating it as another form of history which has all sorts of issues.  I mean it meant different things in different ways, as horrendous as the slave trade or the people who were dispossessed of land in Southern Africa, whatever, putting enormous advantages in the way of people in Hong Kong or Singapore.  And there’s also a problem that, very recently at a discussion of Australian and Canadian history I was asked why this is never taught in British schools and I’d say I’m sorry, but it isn’t, recognising that that is a dimension.  And I said well the problem I think is that you’ve never formed a sort of pressure group, although they’d made out, this is a stereotype, lots of Australian kids in Earls Court who would benefit from being taught this.  But it is a view of Empire in a rather narrow – well not a narrow sense – but the view of Empire through other people, which is what most people think.  And yes, I think that’s got to be looked at and so I’m happy that it’s there.  And I hope now people don’t think that it is impossible to look at it in the way which we prescribe in our old attainment targets, recognising interpretations or whatever.  I mean on an awful occasion at a teachers’ meeting where a young male student came up to me and said, I think your putting in that thing is an insult, talking about black peoples and I said, not at all, I mean have you never read for instance the work of Eric Williams and people like that, I mean black people study the history of the Empire, they don’t agree with it.  He had obviously never heard of Eric Williams, but this is what the whole sort of cultural climate made him want to say and I felt he wanted to say, but it’s sa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thank you very much.  That’s all my ques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easure.  Thanks very mu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6:00Z</dcterms:created>
  <dc:creator>PageSix</dc:creator>
  <dc:description/>
  <cp:keywords/>
  <dc:language>en-US</dc:language>
  <cp:lastModifiedBy>Nicola.Sheldon</cp:lastModifiedBy>
  <cp:lastPrinted>2010-08-17T14:35:00Z</cp:lastPrinted>
  <dcterms:modified xsi:type="dcterms:W3CDTF">2010-08-17T13:36:00Z</dcterms:modified>
  <cp:revision>2</cp:revision>
  <dc:subject/>
  <dc:title>HISTORY IN EDUCATION PROJECT</dc:title>
</cp:coreProperties>
</file>